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人文与经法学院学院本科教学指导委员会工作职责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试行方案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进一步提高学院本科生培养质量，本科教学指导委员会负责对本科教学相关工作等进行检查和指导，主要任务是在学院本科教学主管的领导和指导下，对教学过程、教学质量、教学管理和教学秩序有重点的进行检查、督促、指导、评价，对教学信息进行收集、研究和反馈，提出改进的意见和建议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具体工作职责如下：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课程检查和指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学期每位委员应听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次课以上，并填写听课表，同时及时向教师和学院反馈意见和建议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教风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教师为人师表、教书育人、教学效果等进行评价，提出改进意见和建议，提高教师的荣誉感、使命感和责任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青年教师培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展对青年教师“听、评、帮”活动，加速我院青年教师的成长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教学评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教师的课堂教学效果、指导本科毕业论文（设计）的质量做出评价，并提出改进意见，促进本科生培养质量的不断提高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教学档案检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学期检查本科教学档案，并对教学档案存在的问题进行汇总与总结，并及时将检查情况向院系负责人反馈，同时建立完善教学档案的跟踪机制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教学经验交流活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科教学指导委员会每学期召开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教学经验交流会议，推广先进教学理念和教学方法，促进教师教学水平的提高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推荐学校本科教学最满意教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科教学指导委员会在广泛听课、学生评价以及教师参加教学相关活动等基础上，向学院推荐年度本科教学最满意教师候选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愿申报本科教学最满意教师荣誉称号的学院教师，须在正常教学期间提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向本科教学指导委员会提出申请，由本科教学指导委员会进行听课。凡未提出听课的教师，原则上不能参加本科教学最满意教师的评选，本科教学指导委员会在本学年内已经随机听课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次的除外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指导与建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学期对本科教学活动的检查和评价过程中发现的问题进行分析、研究，并提出意见和建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4"/>
        <w:spacing w:lineRule="auto" w:line="360"/>
        <w:ind w:left="600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2:00Z</dcterms:created>
  <dc:creator>User</dc:creator>
  <dc:description/>
  <cp:keywords/>
  <dc:language>en-US</dc:language>
  <cp:lastModifiedBy>User</cp:lastModifiedBy>
  <dcterms:modified xsi:type="dcterms:W3CDTF">2009-10-29T03:05:00Z</dcterms:modified>
  <cp:revision>11</cp:revision>
  <dc:subject/>
  <dc:title>学院本科教学指导委员会工作职责</dc:title>
</cp:coreProperties>
</file>